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К 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услуг по транспортированию отходов производства и потребления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Чебоксары</w:t>
        <w:tab/>
        <w:tab/>
        <w:tab/>
        <w:tab/>
        <w:tab/>
        <w:tab/>
        <w:tab/>
        <w:tab/>
        <w:t xml:space="preserve">                          «___»____________2017 год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</w:t>
      </w:r>
      <w:r>
        <w:rPr>
          <w:sz w:val="20"/>
          <w:szCs w:val="20"/>
        </w:rPr>
        <w:t xml:space="preserve">именуемое в дальнейшем «Заказчик», в лице ____________________________________________________, действующего на основании ______________________, с одной стороны, и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Акционерное общество «Специализированное автохозяйство»</w:t>
      </w:r>
      <w:r>
        <w:rPr>
          <w:sz w:val="20"/>
          <w:szCs w:val="20"/>
        </w:rPr>
        <w:t>, именуемое в дальнейшем «Исполнитель», в лице генерального директора Ермилова Николая Анатольевича, действующего на основании Устава, с другой стороны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Заказчик поручает, а Исполнитель оказывает услуги  по транспортированию   отходов производства и потребления (далее  - Отходы) Заказчика  в соответствии с условиями настоящего договора и передаче  Отходов специализированной организации  осуществляющей деятельность по размещению отходов на объекте размещения отход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2. Транспортирование Отходов Исполнителем осуществляется </w:t>
      </w:r>
      <w:r>
        <w:rPr/>
        <w:t xml:space="preserve">от объектов Заказчика, расположенных по следующим адрес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311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бъекта, </w:t>
            </w:r>
          </w:p>
          <w:p>
            <w:pPr>
              <w:pStyle w:val="Normal"/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 местонахо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firstLine="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ind w:firstLine="34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60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Cs/>
          <w:sz w:val="20"/>
          <w:szCs w:val="20"/>
        </w:rPr>
        <w:t xml:space="preserve">1.3. </w:t>
      </w:r>
      <w:r>
        <w:rPr>
          <w:sz w:val="20"/>
          <w:szCs w:val="20"/>
        </w:rPr>
        <w:t>За оказанные услуги Заказчик производит оплату Исполнителю согласно условиям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4. Переход права собственности на транспортируемые Исполнителем от Заказчика Отходы настоящим договором не предусматривается. Заказчик обязуется вносить плату за размещение отходов и иные экологические платежи, связанные с размещением отходов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sz w:val="20"/>
          <w:szCs w:val="20"/>
        </w:rPr>
        <w:t>2.1. Заказчик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Установить необходимое количество  контейнеров на специально обустроенных площадках с уклоном в сторону проезжей части, с удобными подъездами для мусоровоза Исполнителя, обеспечивающим его свободное маневрирование,</w:t>
      </w:r>
      <w:r>
        <w:rPr>
          <w:color w:val="000000"/>
          <w:sz w:val="20"/>
          <w:szCs w:val="20"/>
        </w:rPr>
        <w:t xml:space="preserve"> с движением мусоровоза задним ходом не более пяти мет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Осуществлять контроль за состоянием  контейнеров, наносить и обновлять маркировку на  контейнерах, с указанием собственника  контейнера и перевозчика Отходов. Осуществлять мойку и дезинфекцию  контейнеров в соответствии с  санитарными нормами и правил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3. Не допускать попадания в  контейнеры:</w:t>
      </w:r>
      <w:r>
        <w:rPr>
          <w:color w:val="000000"/>
          <w:sz w:val="20"/>
          <w:szCs w:val="20"/>
        </w:rPr>
        <w:t xml:space="preserve"> крупногабаритных, горевших, ядовитых, токсичных, тлеющих, строительных отходов, Отходов смешанных с жидкими отходами, листьями и ветками деревьев. </w:t>
      </w:r>
      <w:r>
        <w:rPr>
          <w:sz w:val="20"/>
          <w:szCs w:val="20"/>
        </w:rPr>
        <w:t>Не допускать возгорание  контейнера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2.1.4. Не допускать </w:t>
      </w:r>
      <w:r>
        <w:rPr>
          <w:sz w:val="20"/>
          <w:szCs w:val="20"/>
        </w:rPr>
        <w:t xml:space="preserve">переполнения  контейнера во избежание загрязнения контейнерных площадок, прилегающих к ним территорий и поломки подъемного механизма (манипулятора) мусоровоза при погрузке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Не допускать наличия постороннего транспорта, загораживающего подъезд к контейнерной площадк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1.6. При возгорании, порчи, кражи  контейнера незамедлительно известить Исполнителя телефонограммой и факсом (тел. 39-67-39, 39-68-02, приемн. 31-14-78) и продублировать данный факт путем направления письма, а также водителя мусоровоза с тем, чтобы они могли предотвратить попадание загоревшихся или тлеющих Отходов в кузов мусорово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7. Устранять (в холодное время года) примерзания Отходов в  контейнерах и  контейнеров к основанию площадки, по необходимости очищать подъездные пути от снега и льд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8. Заблаговременно предупреждать Исполнителя об изменении периодичности транспортирования Отходов, объемов Отходов и количества  контей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9. Принять оказанные Исполнителем услуги, подписать акт оказанных услуг и вернуть 1 экземпляр Исполнителю путем направления почтой заказным письмом либо доставкой нарочным в течение 10 (десять) календарных дней с момента получения документов. При истечении срока предусмотренного на возврат Заказчиком подписанного акта оказанных услуг и отсутствии мотивированного отказа от его подписания, услуги считаются принятыми Заказчиком в полном объеме и подлежат оплате на основании акта подписанного Исполнителем в односторонне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 Заказчик имеет право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1. Проверять качество и своевременность оказания Исполнителем услуг в соответствии с условиями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Уведомлять в течение суток о срывах вывоза Отходов в устной форме, позвонив в диспетчерскую службу Исполнителя (тел. 39-67-39, 39-68-02) и продублировав данный факт путем направления телефонограммы (факсограммы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2.3. Исполнитель обязуетс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1. Осуществлять транспортирование Отходов от объектов Заказчика, указанных в п. 1.2. настоящего Договора с 07.00 час. до 18 час. 00 мин. в объеме _____ куб.м. в месяц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2. После завершения выгрузки Отходов из  контейнеров в мусоровоз обеспечить подбор просыпавшихся при погрузке Отходов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.3.3. В течение дня или не позднее следующего рабочего дня устранять нарушения периодичности транспортирования Отходов при получении соответствующей информации от Заказчика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2.4. Исполнитель имеет право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1. В случае невозможности исполнения обязательств по вине Заказчика предусмотренных п. 4.5. настоящего договора, Исполнитель в одностороннем порядке составляет акт, с последующим уведомлением Заказчика о допущенных нарушениях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2. Исполнитель приостанавливает оказание услуг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1) с 14 числа расчетного месяца при не поступлении платежа в размере и сроки, установленные подп. «а» п. 3.3. настоящего договор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) с 24 числа расчетного месяца при не поступлении платежа в размере и сроки, установленные подп. «б» п. 3.3. настоящег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) с 10 числа расчетного месяца при не поступлении платежа в размере и сроки, установленные подп. «в» п. 3.3. настояще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этом Заказчик самостоятельно несет ответственность за санитарно-эпидемиологическое состояние подведомственных ему территорий. После поступления оплаты оказание услуг возобновляется».</w:t>
      </w:r>
    </w:p>
    <w:p>
      <w:pPr>
        <w:pStyle w:val="TextBody"/>
        <w:spacing w:before="0" w:after="0"/>
        <w:ind w:firstLine="544"/>
        <w:jc w:val="both"/>
        <w:rPr/>
      </w:pPr>
      <w:r>
        <w:rPr>
          <w:sz w:val="20"/>
          <w:szCs w:val="20"/>
        </w:rPr>
        <w:t>2.4.3. При оказании услуг по транспортированию Отходов использовать систему спутниковой навигации и мониторинга транспортного средства. В случае предъявления претензий со стороны Заказчика по фактам оказания услуг, документом, подтверждающим факт оказания услуги может является статистический отчёт, который формируется на основании данных системы спутниковой навигации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544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услуг и порядок расчет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3.1. Стоимость услуг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1.1. Стоимость услуг, предоставляемых по настоящему договору, составляет </w:t>
      </w:r>
      <w:r>
        <w:rPr>
          <w:b/>
          <w:sz w:val="20"/>
          <w:szCs w:val="20"/>
        </w:rPr>
        <w:t>________________</w:t>
      </w:r>
      <w:r>
        <w:rPr>
          <w:sz w:val="20"/>
          <w:szCs w:val="20"/>
        </w:rPr>
        <w:t xml:space="preserve"> за 1 куб.м. Отходов, в том числе НДС (18%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Исполнитель выставляет Заказчику счет-фактуры (счета) и акты выполненных работ для оплаты услуг по вывозу и захоронению Отходов после 10-го числа отчетного месяц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3.3. Заказчик производит оплату услуг по Договору в следующем порядке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) до 10 числа текущего месяца Заказчик производит платеж в размере 35% стоимости месячного договорного объема, за который осуществляется оплат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б) до 20 числа текущего месяца Заказчик производит платеж в размере 50% стоимости месячного договорного объема, за который осуществляется опл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в) в срок до 5 числа месяца, следующего за месяцем, за который осуществляется оплата, Заказчик производит оплату за фактически оказанные в истекшем месяце услуги с учетом средств, ранее внесенных Заказчиком в качестве оплаты за такие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Заказчика по оплате предоставленных услуг по настоящему договору считаются исполненными при поступлении денежных средств на расчетный счет Исполнителя в порядке и сроки, установленные Договор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бъем фактически оказанных услуг по Договору за истекший месяц меньше договорного объема, определенного Договором, излишне уплаченная сумма засчитывается в счет предстоящего платежа за следующий меся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бъем фактически оказанных услуг по Договору за истекший месяц больше объема определенного договором, образовавшаяся разница включается Заказчиком в счет предстоящего платежа за следующий месяц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Заказчик не укажет в платежном документе назначение платежа (период платежа либо документ, на основании которого производится оплата), Заказчик засчитывает произведенную оплату в погашение обязательства, срок исполнения которого наступил ранее, в порядке календарной очеред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4. Письменная претензия Заказчика по объему транспортируемых Исполнителем Отходов (при наличии двустороннего акта) принимаются Исполнителем к рассмотрению не позднее пяти дней после окончания отчетного месяца. В противном случае оказанные услуги, признаются принятыми Заказчиком в объеме, установленном условиями договора. 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.5. Письменная претензия Заказчика рассматривается Исполнителем в трехдневный срок. В случае удовлетворения претензии Исполнителем составляется двусторонний акт, служащий основанием для корректировки суммы, подлежащей к оплате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6. В случае утверждения новых тарифов Исполнитель за 15 дней уведомляет об этом Заказчика. При несогласии Заказчика с изменениями стоимости услуг Договор считается расторгнутым с момента применения Исполнителем новой стоимости услу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Если по истечении 15 дней с момента уведомления Заказчика об изменении стоимости услуг, Заказчик продолжает пользоваться услугами, предоставляемые Исполнителем, новая стоимость услуг автоматически считается принятой Заказчиком.</w:t>
      </w:r>
    </w:p>
    <w:p>
      <w:pPr>
        <w:pStyle w:val="Normal"/>
        <w:autoSpaceDE w:val="false"/>
        <w:ind w:right="175" w:firstLine="567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 </w:t>
      </w:r>
      <w:r>
        <w:rPr>
          <w:b/>
          <w:bCs/>
          <w:color w:val="000000"/>
          <w:sz w:val="20"/>
          <w:szCs w:val="20"/>
        </w:rPr>
        <w:t>Ответственность сторон, порядок разрешения споров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За неисполнение обязательств по настоящему договору Заказчик и Исполнитель несут ответственность в соответствии с действующим законодательством и условиями настоящего договора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В случае возникновения споров стороны примут все меры для их разрешения путем переговор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В случае если согласие не будет достигнуто путем переговоров, все споры, разногласия и конфликты, возникающие в связи с исполнением настоящего договора, а также в случае его нарушения или расторжения, будут разрешаться Арбитражным судом Чувашской Республики.</w:t>
      </w:r>
    </w:p>
    <w:p>
      <w:pPr>
        <w:pStyle w:val="211"/>
        <w:ind w:left="0" w:right="0" w:firstLine="567"/>
        <w:rPr>
          <w:sz w:val="20"/>
          <w:szCs w:val="20"/>
        </w:rPr>
      </w:pPr>
      <w:r>
        <w:rPr>
          <w:sz w:val="20"/>
          <w:szCs w:val="20"/>
        </w:rPr>
        <w:t>4.4. Стороны освобождаются от ответственности за частичное или полное неисполнение обязательств по настоящему договору, если таковое явилось следствием обстоятельств непреодолимой силы, определяемых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5</w:t>
      </w:r>
      <w:r>
        <w:rPr>
          <w:color w:val="000000"/>
          <w:sz w:val="20"/>
          <w:szCs w:val="20"/>
        </w:rPr>
        <w:t xml:space="preserve">. Исполнитель освобождается от вывоза: крупногабаритных, горевших, ядовитых, токсичных, тлеющих, строительных отходов, Отходов  смешанных с жидкими отходами, листьями и ветками деревьев, из перегруженных контейнеров, из контейнеров, имеющих технические повреждения, при отсутствии возможности свободного подъезда к контейнерам, снежных заносов, гололеда, замерзания Отходов, при этом Исполнитель не несет ответственности за не вывоз Отходов. 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0"/>
          <w:szCs w:val="20"/>
        </w:rPr>
        <w:t>4.6. Исполнитель не несет ответственности за санитарное состояние  контейнеров, где фактическая накопляемость Отходов превышает объемы, указанные Заказчиком, а так же за санитарное состояние контейнерной площадки и прилегающей к ней территории при переполнении  контейнер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7.  Исполнитель вправе взыскать с Заказчика пени за просрочку оплаты услуг по вывозу и захоронению Отходов в размере 0,2% (ноль целых две десятых) от суммы задолженности за каждый день просрочки оплаты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Настоящий Договор может быть досрочно расторгнут по инициативе любой из сторон, с письменным извещением другой стороны за тридцать дней до даты предполагаемого расторжения договора и только после полного погашения задолженности за предоставленные Исполнителем услуг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Расторжение договора сторонами не прекращает обязательств, связанных с оплатой оказанных услу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26"/>
        <w:ind w:firstLine="567"/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>5.3.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 Стороны обязуются в пятидневный срок письменно извещать друг друга обо всех изменениях юридического, адреса, банковских реквизитов, наименования, ведомственной принадлежности и фактического местонахожд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В случаях, не предусмотренных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7" w:leader="none"/>
        </w:tabs>
        <w:autoSpaceDE w:val="false"/>
        <w:spacing w:lineRule="exact" w:line="226"/>
        <w:ind w:firstLine="567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5.6. Настоящий договор составлен в двух экземплярах, из которых один находится у Заказчика, а другой - у Исполнителя.</w:t>
      </w:r>
    </w:p>
    <w:p>
      <w:pPr>
        <w:pStyle w:val="Normal"/>
        <w:shd w:fill="FFFFFF" w:val="clear"/>
        <w:ind w:left="10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. Настоящий договор заключен на срок с «___»______________ 201__ года по «___» ____________ 201__ год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В случае, если за 15 дней, до окончания срока действия настоящего договора ни одна из сторон не у6ведомит другую сторону в письменной форме о своем намерении прекратить договорные отношение или изменить условия договора, настоящий договор будет считаться пролонгированным на следующий год. Срок действия настоящего договора может продлеваться на очередной календарный год неограниченное число раз.</w:t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Адреса и банковские реквизиты.</w:t>
      </w:r>
    </w:p>
    <w:p>
      <w:pPr>
        <w:pStyle w:val="Normal"/>
        <w:ind w:firstLine="567"/>
        <w:rPr/>
      </w:pPr>
      <w:r>
        <w:rPr>
          <w:sz w:val="20"/>
          <w:szCs w:val="20"/>
        </w:rPr>
        <w:t>ИСПОЛНИТЕЛЬ</w:t>
        <w:tab/>
        <w:tab/>
        <w:tab/>
        <w:tab/>
        <w:tab/>
        <w:tab/>
      </w:r>
      <w:r>
        <w:rPr/>
        <w:t>ЗАКАЗЧИК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0"/>
      </w:tblGrid>
      <w:tr>
        <w:trPr>
          <w:trHeight w:val="3408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пециализированное автохозяйство»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:</w:t>
            </w:r>
            <w:r>
              <w:rPr>
                <w:sz w:val="20"/>
                <w:szCs w:val="20"/>
              </w:rPr>
              <w:t xml:space="preserve"> 428006, г. Чебоксары, ул. Заводская, д.4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/факс 8(8352) 31-14-78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    </w:t>
            </w:r>
            <w:r>
              <w:rPr>
                <w:sz w:val="20"/>
                <w:szCs w:val="20"/>
                <w:lang w:val="en-US"/>
              </w:rPr>
              <w:t>specavtoh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2130017432 / 213001001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</w:t>
            </w:r>
            <w:r>
              <w:rPr>
                <w:sz w:val="20"/>
                <w:szCs w:val="20"/>
                <w:lang w:eastAsia="ru-RU"/>
              </w:rPr>
              <w:t>40702810300000015933</w:t>
            </w:r>
          </w:p>
          <w:p>
            <w:pPr>
              <w:pStyle w:val="Normal"/>
              <w:ind w:left="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 "Чувашкредитпромбанк" ПАО г.Чебоксары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0"/>
                <w:szCs w:val="20"/>
              </w:rPr>
              <w:t>к/с 30101810200000000725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left="3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9706725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</w:t>
            </w:r>
          </w:p>
          <w:p>
            <w:pPr>
              <w:pStyle w:val="Normal"/>
              <w:ind w:left="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68" w:hanging="0"/>
              <w:rPr/>
            </w:pPr>
            <w:r>
              <w:rPr>
                <w:sz w:val="20"/>
                <w:szCs w:val="20"/>
              </w:rPr>
              <w:t>_______________________/Н.А.Ермилов/</w:t>
            </w:r>
          </w:p>
          <w:p>
            <w:pPr>
              <w:pStyle w:val="Normal"/>
              <w:ind w:left="-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 ____________________________________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/_________________________/</w:t>
            </w:r>
          </w:p>
          <w:p>
            <w:pPr>
              <w:pStyle w:val="Normal"/>
              <w:tabs>
                <w:tab w:val="clear" w:pos="708"/>
                <w:tab w:val="left" w:pos="156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626" w:gutter="0" w:header="0" w:top="3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uppressAutoHyphens w:val="false"/>
      <w:autoSpaceDE w:val="false"/>
      <w:ind w:left="0" w:right="0" w:firstLine="485"/>
      <w:jc w:val="both"/>
    </w:pPr>
    <w:rPr>
      <w:color w:val="000000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58:00Z</dcterms:created>
  <dc:creator>Пользователь</dc:creator>
  <dc:description/>
  <cp:keywords/>
  <dc:language>en-US</dc:language>
  <cp:lastModifiedBy>экономист</cp:lastModifiedBy>
  <cp:lastPrinted>2016-07-01T08:58:00Z</cp:lastPrinted>
  <dcterms:modified xsi:type="dcterms:W3CDTF">2017-01-27T12:12:00Z</dcterms:modified>
  <cp:revision>5</cp:revision>
  <dc:subject/>
  <dc:title>ДОГОВОР № Б _______</dc:title>
</cp:coreProperties>
</file>